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 выделении и оборудовании на каждом избирательном участке специальных мест для размещения на них информационных материалов и предвыборных печатных информационных материалов  на территории муниципального образования городской округ Армянск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пунктами 7 и 8 ст.55 Федерального закона от 10.01.2003 №19-ФЗ «О выборах Президента Российской Федерации»,  Федеральным законом от 12.06.2002 г. №67-ФЗ «Об основных гарантиях избирательных прав и права на участие в референдуме граждан Российской Федерации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 в целях обеспечения и регулирования </w:t>
      </w:r>
      <w:r>
        <w:rPr>
          <w:rStyle w:val="StrongEmphasis"/>
          <w:b w:val="false"/>
          <w:sz w:val="28"/>
          <w:szCs w:val="28"/>
        </w:rPr>
        <w:t>размещения в специально отведенном месте на каждом избирательном участке информационных материалов избирательной комиссии и предвыборных печатных информационных материалов кандидатов участвующих в выборах Президента Российской Федерации на территории муниципального образования городской округ Армянск Республики Крым,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8"/>
          <w:szCs w:val="28"/>
        </w:rPr>
        <w:t>администрация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8"/>
          <w:szCs w:val="28"/>
        </w:rPr>
        <w:t>города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8"/>
          <w:szCs w:val="28"/>
        </w:rPr>
        <w:t>Армянска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b/>
          <w:color w:val="000000"/>
          <w:sz w:val="28"/>
        </w:rPr>
        <w:t>п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28"/>
        </w:rPr>
        <w:t>о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28"/>
        </w:rPr>
        <w:t>с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28"/>
        </w:rPr>
        <w:t>т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28"/>
        </w:rPr>
        <w:t>а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28"/>
        </w:rPr>
        <w:t>н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28"/>
        </w:rPr>
        <w:t>о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28"/>
        </w:rPr>
        <w:t>в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28"/>
        </w:rPr>
        <w:t>л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28"/>
        </w:rPr>
        <w:t>я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28"/>
        </w:rPr>
        <w:t>е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28"/>
        </w:rPr>
        <w:t>т</w:t>
      </w:r>
      <w:r>
        <w:rPr>
          <w:color w:val="000000"/>
          <w:sz w:val="28"/>
        </w:rPr>
        <w:t>:</w:t>
      </w:r>
    </w:p>
    <w:p>
      <w:pPr>
        <w:pStyle w:val="Style20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  <w:t xml:space="preserve">1. </w:t>
      </w:r>
      <w:r>
        <w:rPr>
          <w:rStyle w:val="StrongEmphasis"/>
          <w:b w:val="false"/>
          <w:sz w:val="28"/>
          <w:szCs w:val="28"/>
        </w:rPr>
        <w:t>Выделить на территории каждого избирательного участка специальные места, для размещения на них информационных материалов избирательной комиссии и предвыборных печатных информационных материалов зарегистрированных кандидатов, участвующих в выборах Президента Российской Федерации 18.03.2018г., согласно приложению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В случаях, не предусмотренных пунктом 1 настоящего постановления, предвыборные печатные агитационные материалы размещаются в помещениях, на зданиях, сооружениях и иных объектах только при наличии письменного согласия собственников, владельцев (договора с собственниками, владельцами) объектов и на их условиях. Размещение предвыборных агитационных материалов на объекте, находящемся в государственной или муниципальной собственности или в собственности организации, имеющей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 на день официального опубликования (публикации) решения о назначении выборов Президента Российской Федерации, производится на равных условиях для всех зарегистрированных кандидатов. При этом за размещение предвыборных агитационных материалов на объекте, находящемся в государственной или муниципальной собственности, плата не взимается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Запретить размещать предвыборные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</w:t>
      </w:r>
      <w:r>
        <w:rPr>
          <w:rStyle w:val="2"/>
          <w:sz w:val="28"/>
          <w:szCs w:val="28"/>
          <w:u w:val="none"/>
        </w:rPr>
        <w:t>омещени</w:t>
      </w:r>
      <w:r>
        <w:rPr>
          <w:color w:val="000000"/>
          <w:sz w:val="28"/>
          <w:szCs w:val="28"/>
        </w:rPr>
        <w:t>я для голосования, и на расстоянии менее 50 метров от входа в них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за исполнение настоящего постановления возложить на руководителя аппарата Бучко Л.В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А.А. Черненко</w:t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.Армянска от  29.12.2017 № 990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пециальные места, на каждом избирательном участке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8"/>
          <w:szCs w:val="28"/>
        </w:rPr>
        <w:t>для размещения на них информационных материалов избирательной комиссии  и  предвыборных печатных  информационных  материалов зарегистрированных кандидатов участвующих в выборах Президента Российской Федерации 18.03.2018г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96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20"/>
        <w:gridCol w:w="2400"/>
        <w:gridCol w:w="316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й, в помещениях которых расположен избирательный участ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 размещения печатных агитационных материал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spacing w:lineRule="auto" w:line="240" w:before="0" w:after="0"/>
              <w:ind w:left="1440" w:hanging="1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Республики Крым «Армянский колледж химической промышленности» (ГБПОУ РК «АКХП»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12, г.Армянск, ул.Больничная, 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автобусной остановки, напротив общежития ГБПОУ РК «Армянский колледж химической промышленности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1440" w:hanging="1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Республики Крым «Центр занятости населени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12, г.Армянск, ул.Гайдара, 2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ная подстанция, расположенная около Института педагогического образования и менеджмента (филиала) ФГАОУ ВО «КФУ им. В.И. Вернадского» в                г. Армянск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1440" w:hanging="1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» города Армянска Республики Кры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12, г.Армянск, ул.Иванищева, 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, расположенный около МБУДО «Детская школа искусств» города Армян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форматорная подстанция, расположенная за МБУДО «Детская школа искусств» города Армянска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1440" w:hanging="1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1» города Армянска Республики Кры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12, Республика Крым г.Армянск, ул.Школьная, 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тонные плиты забора бывш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етьей котельной Армян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асположенной около МБОУ «Средняя общеобразовательная школа №1» города Армянс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1440" w:hanging="1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культуры и досуга» города Армянска Республики Кры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12, Республика Крым г.Армянск, ул.Симферопольская, 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, расположенный по ул.Сопина - ул.Гайдар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1440" w:hanging="1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Школа-лицей №2» города Армянска Республики Кры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12, Республика Крым г.Армянск, мкр.Васильева,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, расположенный по ул.Иванищева, около ООО «Казацкий рынок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1440" w:hanging="1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Армянскводоканал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12, Республика Крым г.Армянск, мкр.Васильева,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, расположенный около МУП «Армянскводоканал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ная подстанция, расположенная около МУП «Армянскводоканал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1440" w:hanging="1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ошкольное бюджетное образовательное учреждение "Детский сад №4 «Ласточка» города Армянска Республики Крым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12, Республика Крым г.Армянск, мкр.Корявко, 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ная подстанция, расположенная во дворе микр.Корявко 1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1440" w:hanging="1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Школа Гимназия № 3» города Армянска Республики Кры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12, Республика Крым г.Армянск, мкр.Корявко, 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ная подстанция, расположенная во дворе микр.Корявко 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" w:leader="none"/>
                <w:tab w:val="left" w:pos="900" w:leader="none"/>
              </w:tabs>
              <w:snapToGrid w:val="false"/>
              <w:spacing w:lineRule="auto" w:line="240" w:before="0" w:after="0"/>
              <w:ind w:left="1440" w:hanging="1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«Детско-юношеская спортивная школа» города Армянска Республики Кры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12, Республика Крым г.Армянск, мкр.Корявко, 21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форматорная подстанция, расположенная около МБОУ  №5 «Аленушка» города Армянска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1440" w:hanging="1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4» города Армянска Республики Кры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12, Республика Крым г.Армянск, мкр.Корявко, 12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ная подстанция, расположенная во дворе микр.Корявко 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1440" w:hanging="1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«Детский сад №6 «Белоснежка» города Армянска Республики Крым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12, Республика Крым г.Армянск, мкр.Корявко, 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ная подстанция, расположенная во дворе микр.Корявко, 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1440" w:hanging="1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«Суворовская начальная школа – детский сад №6» города Армянска Республики Кры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10, Республика Крым, Армянск, с. Суворово, ул. Октябрьская, дом 45-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, расположенный по ул.Центральной, около маг. «Везунчик», с.Суворов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1440" w:hanging="1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a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"Перекопская средняя общеобразовательная школа №7" города Армянска Республики Крым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12, Республика Крым г.Армянск, с.Перекоп, ул. Театральная, 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автобусной остановки, расположенной в с.Переко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администрации</w:t>
        <w:tab/>
        <w:tab/>
        <w:tab/>
        <w:t>Л.В. Бучко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2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708"/>
        </w:tabs>
        <w:ind w:left="144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Times New Roman"/>
      <w:position w:val="0"/>
      <w:sz w:val="24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00" w:after="90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lastivka.educrimea.ru/" TargetMode="External"/><Relationship Id="rId5" Type="http://schemas.openxmlformats.org/officeDocument/2006/relationships/hyperlink" Target="http://belosnegka.educrimea.ru/" TargetMode="External"/><Relationship Id="rId6" Type="http://schemas.openxmlformats.org/officeDocument/2006/relationships/hyperlink" Target="http://posh.educrime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48:00Z</dcterms:created>
  <dc:creator>Oper2</dc:creator>
  <dc:description/>
  <dc:language>en-US</dc:language>
  <cp:lastModifiedBy>Петроченко</cp:lastModifiedBy>
  <cp:lastPrinted>2018-01-23T13:23:00Z</cp:lastPrinted>
  <dcterms:modified xsi:type="dcterms:W3CDTF">2018-01-23T12:48:00Z</dcterms:modified>
  <cp:revision>2</cp:revision>
  <dc:subject/>
  <dc:title/>
</cp:coreProperties>
</file>